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ректора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А. Моштак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3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9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6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(практика) 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3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ШТУКАТУРНЫХ И ДЕКОРАТИВНЫХ РАБО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Орехова И.В.) 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8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ШТУКАТУРНЫХ И ДЕКОРАТИВНЫХ РАБО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Орехова И.В.) 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8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штуктурных и декоративных работ (практик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Орехова И.В.) 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8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РОССИИ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РОССИИ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(практика)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3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ИЯ </w:t>
            </w:r>
            <w:r>
              <w:rPr>
                <w:i/>
                <w:iCs/>
                <w:sz w:val="20"/>
                <w:szCs w:val="20"/>
              </w:rPr>
              <w:t>(преп. Мацерушка А.Р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ЛОГИЯ </w:t>
            </w:r>
            <w:r>
              <w:rPr>
                <w:i/>
                <w:iCs/>
                <w:sz w:val="20"/>
                <w:szCs w:val="20"/>
              </w:rPr>
              <w:t>(преп. Мацерушка А.Р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7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сфере  (подгруппа 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Подстрешная Е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7(ул. Чкалова, дом 7)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сфере  (подгруппа 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реп. Подстрешная Е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7(ул. Чкалова, дом 7)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1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Раконцева Е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2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Раконцева Е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2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9-05T11:59:00Z</cp:lastPrinted>
  <dcterms:modified xsi:type="dcterms:W3CDTF">2025-09-30T08:30:00Z</dcterms:modified>
  <cp:revision>385</cp:revision>
  <dc:subject/>
  <dc:title/>
</cp:coreProperties>
</file>